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E6FF"/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https://nsportal.ru/detskiy-sad/razvitie-rechi/2021/03/01/konsultatsiya-dlya-pedagogov-vzaimodeystvie-uchitelya-logopeda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заимодействие воспитате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 учителя-логопе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е единой системы взаимодействия учителя-​логопеда и воспитателей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д консульт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Вводная бесе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ярких тенденций модернизации образования является предоставление государственной гарантии доступности и равных возможностей получения полноценного образования детьми с ограниченными возможностями здоровья. Таким образом, дети с нарушениями речевого развития должны получать своевременную и квалифицированную коррекционно-​логопедическую помощь в условиях ДОУ. При этом все более значимой становится проблема поиска эффективных способов работы по коррекции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ри тесном сотрудничестве и единстве требований специалистов возможно преодоление имеющихся у детей нарушений речевого развития. Особую роль в логопедической группе приобретает сотрудничество учителя-​логопеда и воспитателей ДО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Принципы и особенности организации совместной деятельности учителя-​логопеда и воспитателя логогруппы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учителя-​логопеда и воспитателей ДОУ организуется в соответствии со следующими цел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зультативности коррекционно-​логопедическо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распределение занятий логопеда и воспитателей в течение дня для исключения перегрузк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ый подбор форм, методов, приемов и средств коррекционно-​педагогической деятельности логопеда и воспитателей, нацеленных как на всю группу детей, так и на отдельн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организации совместной деятельности учителя-​логопеда и воспитател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изучение содержания программ ДОУ и составление совместного плана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нятия учителя-​логопеда с целью знакомства воспитателей с основными приемами обучения, подбором наглядного и речевого материала, а также с требованиями, предъявляемыми к реч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езультатов совместной работы с детьми, которая велась на занятиях и вне ни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подготовка к детским праздни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щих рекомендаций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ункции учителя-​логопеда и воспитателя по развитию речевых компонентов дошкольников и неречевых психических процессов, связанных с реч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5602"/>
      </w:tblGrid>
      <w:tr>
        <w:trPr>
          <w:tblHeader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логопед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 воспитател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онетического компонента языковой системы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ечевого дыхания, артикуляционной и тонкой ручной моторики детей. Постоянный контроль над правильным произношением поставленных звуков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ематических процессов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лексической темы, выбранной логопедом, при проведении всех занятий в группе в течение недели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остояния лексического компонента реч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тработанных грамматических конструкций в ситуацию естественного общения у детей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цесса словообразования имен существительных, имен прилагательных, глаголов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вязной речи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ого строя реч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графомоторных навыков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вязной реч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памяти, вербально-​логического мышления, воображения в игровых упражнениях на бездефектном речевом материале.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выполняют задания учителя-​логопеда ежедневно, используя индивидуальные, подгрупповые и фронтальные формы работ, а также режимные мо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должны 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коррекционной програм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и индивидуальные особенности формирования речи дошколь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износительной и лексико-​грамматической сторон речи и учитывать речевые возможности каждого ребенка в процессе учебной и вне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должны соблюдать условия для развития речевой деятельности и речевого общения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оддерживать речевое общение детей на занятиях, вне занят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внимательно слушать других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амоконтроля и критического отношения к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гры на развитие звуковой культуры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по развитию слухового и речевого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логопедической группы не долж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опить ребенка с ответ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бивать речь и грубо одергивать, а должны тактично дать образец правильной ре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лять ребенка произносить фразу, насыщенную еще не поставленными у него звук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заучивать тексты и стихи, которые ребенок еще не может произнос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выделять в группе место для логопедических занятий, так называемый логопедический уголок, в котором должны находиться настольно-​печатные игры для формирования правильной воздушной струи, развития неречевых процессов, в совместной деятельности взрослого с детьми, в свободной самостоятельн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 совместно с воспитателями ДОУ оформляет родительский уголок, готовит и проводит родительские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Заклю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, педагогически оправданное взаимодействие воспитателей и логопеда, объединяющее их усилия в интересах коррекции речи у детей, в своей основе имеет создание доброжелательной, эмоционально-​положительной обстановки в логопедическо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является определяющим в уровне интеллекта и культуры человека. Правильная, грамотная речь – показывает, готовы ли дети к обучению в школе, смогут ли успешно освоить грамоту и чт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планированные занятия воспитателя и логопеда дает верное закрепление материала в разных видах деятельности детей. Такое взаимодействие создает вокруг ребенка единую коррекционно-​развивающ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атмосфера в детском коллективе укрепляет веру детей в собственные возможности, позволяет сглаживать отрицательные переживания, связанные с речевой неполноценностью, формировать интерес к занят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нное психолого-​педагогическое воздействие воспитателей в большинстве случаев предупреждает появление стойких нежелательных отклонений в поведении, формирует в логопедической группе коллективные доброжелательные, социально приемлемые отнош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О.Ф. Пути оптимизации совместной работы учителя-​логопеда и воспитател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учно-​методический журнал Логопед, 2009, №3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ова С.И., Мамаева В.В., Никитина А.В. Взаимодействие в работе специалистов речевой группы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огопед в детском саду, 2007, № 9 (24)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енко В.В. Индивидуально-​подгрупповая работа по коррекции звукопроизношени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.: Издательство ГНОМ, 2016. – 216 с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ова В.В. Взаимодействие учителя-​логопеда с воспитателями дошкольных образовательных организаций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б.: ООО «ИЗДАТЕЛЬСТВО «ДЕТСТВО-​ПРЕСС», 2014. – 96 с.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Л.Н. Взаимосвязь в работе логопеда и воспитателя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учно-​методический журнал Логопед, 2008, №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vitie-rechi/2021/03/01/konsultatsiya-dlya-pedagogov-vzaimodeystvie-uchitelya-logope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1:00Z</dcterms:created>
  <dc:creator>User</dc:creator>
  <dc:description/>
  <cp:keywords/>
  <dc:language>en-US</dc:language>
  <cp:lastModifiedBy>User</cp:lastModifiedBy>
  <dcterms:modified xsi:type="dcterms:W3CDTF">2023-11-14T03:36:00Z</dcterms:modified>
  <cp:revision>4</cp:revision>
  <dc:subject/>
  <dc:title/>
</cp:coreProperties>
</file>