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DE6FF"/>
  <w:body>
    <w:p>
      <w:pPr>
        <w:pStyle w:val="Normal"/>
        <w:spacing w:lineRule="auto" w:line="360" w:before="0" w:after="0"/>
        <w:ind w:firstLine="709"/>
        <w:jc w:val="right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сточник: 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s://www.maam.ru/detskijsad/rekomendaci-logopeda-vospitateljam-po-razvitiyu-rechi-detei.html</w:t>
        </w:r>
      </w:hyperlink>
    </w:p>
    <w:p>
      <w:pPr>
        <w:pStyle w:val="Normal"/>
        <w:spacing w:lineRule="auto" w:line="360" w:before="0" w:after="0"/>
        <w:ind w:firstLine="709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комендации логопеда воспитателям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 развитию речи дет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ю ребёнок овладевает с помощью слуха, поэтому очень важно уделять внимание развитию слухового восприятия. Игры на развитие слухового восприятия способствуют тому, что ребёнок начинает прислушиваться к окружающим звукам, словам близких ему людей, у него повышается внимание, улучшается памя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ы игр на развитие слухового вос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ладший возрас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то кричит?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зрослый изображает звуки то детёнышей домашних животных, то их мам, а ребёнок угадывает, называет или показывает картинку).</w:t>
        <w:br/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лоб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зрослый говорит за зайца, медведя и лису разными голосами «Колобок, колобок, я тебя съем!», а ребёнок угадывает).</w:t>
        <w:br/>
        <w:t>-​ То же самое по сказке «Три медведя» -​угадай кто говорит «Кто сидел на моём стуле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 среднего, старшего возрас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адывать звучание музыкальных инструментов ( бубен, дудочка, барабан, колокольчик, погремушка, губная гармош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адывание звуков при постукивании карандашом по металлической коробке, стеклянной банке, пластмассовому стакану, деревянной шкатулке/сто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утляры от киндеров с сыпучими продук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 летает (плавает, бегает) произносится ряд слов: сокол, молоко, рыба, комар…дети в нужный момент хлопают в ладо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 к нам пришёл?» Называется ряд сходных слов, одно из них повторяется много раз, дети отмечают его заранее обусловленным звукоподражанием. Например, слово гвоздь среди других: гусь, кость, куст, гроздь, рост, трость, брось; ответ детей- «тук-тук» или имитация забивание гвоз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Телефон». Воспитатель называет слово или простую скороговорку первому ребёнку из каждого ряда; по команде впереди сидящие поворачиваются назад и передают сказанное следующим дет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, в котором слова дойдут до последнего ребёнка быстрее и без искажений, получает «переходящий приз»- флажок, звёздочку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исываемом ниже варианте игры принимают участие пятеро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называет четыре сходных слова, например: точка, бочка, дочка, кочка. Четверо ребят по очереди называют одно слово ( точка, бочка, дочка, кочка), а пятый произносит первое слово этого ряда и т.д. (Слов должно быть на одно меньше, чем играющих.) Кто ошибается, выходит к столу для выполнения индивидуального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​ «Называй, не зевай!» Дети получают по две картинки, названия которых сходны по звуковому составу. Воспитатель произносит слова, а имеющий нужную картинку отвечает условной фразой: « У меня мак (лак, лук, сук)»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айди ошибку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учка будку не доела: неохота, надое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ет снег, течёт ручей, на ветвях полно врач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болоте нет дорог, я по кошкам скок да ск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ительно влияет на развитие речи (особенно в младшем возрасте) выполнение пальчиковой гимнас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упражнений и ритмических движений пальцами приводит к возбуждению в речевых центрах головного мозга, что стимулирует развитие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ы с пальчиками учат вслушиваться и понимать смысл речи, повышают речевую активность ребё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льчиковая гимнастика развивает внимание, память ребёнка, т.к. он учится запоминать определённые положения рук, дви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авильного звукопроизношения необходимо выполнять артикуляционную гимнастику. Артикуляционная гимнастика -​ упражнения для тренировки органов артикуляции (губ, языка, нижней челюсти). Благодаря своевременным занятиям артикуляционной гимнастикой некоторые дети сами могут научиться говорить чисто и правильно, без помощи специали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речи способствуют дыхательные упражнения, которые направлены на выработку длительного плавного выдоха. Поверхностное дыхание - воздуха хватает на одно-два слова (иногда речь прерывается даже на полуслове) может привести к заиканию. С этой целью рекомендуется дуть на плавающие в тазу игрушки, дуть в трубочку, конец которой опущен в стакан с водой, дуть на нитку, на конце которой висит что-то лёгкое и т.д. Следить - вдох через нос без напряжения, плечи не поднимаются, выдох через рот, губы вытянуты вперёд, щёки не надуваются. Обратить внимание: во избежание головокружения, вызываемого обеднением мозга кислородом, количество повторений не более 4-5 ра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вязной речи важное значение имеет словарная работа и совершенствование грамматического строя. В активный словарь вводятся названия предметов, их частей, деталей; цветов и их оттенков; формы, величины и материала, из которого они сделаны. Ребёнок учится отвечать на вопросы, называя как предметы, так и их признаки, действия. Словарный запас детей пополняется не только существительными, но и другими частями речи: прилагательными, глаголами, наречиями, числительными. При подборе материала для занятий учитываются возрастные особенности ребё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матические формы языка ребёнок осваивает, прежде всего в общении с окружающими, в процессе обогащения и активизации словаря, формирования связной речи. Посредством дидактических игр и упражнений внимание детей обращается на те грамматические стороны, усвоение которых вызывает у них определённые трудности. К ним относятся ошибки на изменение существительных по падежам: нет сапогов, карандашов вместо сапог, карандашей; нет телёнков, гусёнков вместо телят, гусят. Отмечаются грубые ошибки на согласование: моя платье, два лисёнков, на зелёной дереве и многое другое. Овладение всеми этими грамматическими формами начинается уже с детьми трёхлетне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вильное произношение звуков наряду с богатым словарным запасом и грамматически верной, хорошо развитой связной речью является одним из показателей готовности ребёнка к школьному обучен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detskijsad/rekomendaci-logopeda-vospitateljam-po-razvitiyu-rechi-detei.html" TargetMode="External"/><Relationship Id="rId3" Type="http://schemas.openxmlformats.org/officeDocument/2006/relationships/hyperlink" Target="https://www.maam.ru/detskijsad/rekomendaci-logopeda-vospitateljam-po-razvitiyu-rechi-dete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59:00Z</dcterms:created>
  <dc:creator>User</dc:creator>
  <dc:description/>
  <cp:keywords/>
  <dc:language>en-US</dc:language>
  <cp:lastModifiedBy>User</cp:lastModifiedBy>
  <dcterms:modified xsi:type="dcterms:W3CDTF">2023-11-14T03:36:00Z</dcterms:modified>
  <cp:revision>4</cp:revision>
  <dc:subject/>
  <dc:title/>
</cp:coreProperties>
</file>