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E6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nsportal.ru/detskii-sad/vospitatelnaya-rabota/2021/02/19/konsultatsiya-dlya-vospitateley-rechevyh-grupp-kak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ультация для педагогов на тему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правильно организовать коррекционный час в логопедической групп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омпетентность воспитателей в вопросах организации коррекционного часа с детьми дошкольного возраста, посещающих логопедическую групп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д консульт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ая бес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м потенциалом в плане коррекции обладает нерегламентированная рамками занятий деятельность детей (под руководством воспитателя или самостоятельная), преобладающая по продолжи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той деятельности могут быть организованы индивидуальные и подгрупповые коррекционно-​ориентированные формы взаимодействия воспитател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дидактические и развивающие иг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ые упраж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​драматизации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реализуется в процессе индивидуальных коррекционно-​развивающих занятий специалистов, а также индивидуальных занятий воспитателя по заданиям учителя-​логопеда во время проведения «коррекционного час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ологии проведения «коррекционного час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заимодействия специалистов ДОУ, учитель-​логопед рекомендует воспитателям включать в свою индивидуальную работу занятия с двумя-​тремя детьми в день по тем разделам программы, при усвоении которых эти дошкольник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 занятия направлены на автоматизацию и дифференциацию звуков. Они носят название «коррекционный час» и включают в себя индивидуальные занятия или занятия с малой группой по заданию учителя-​логопеда. Состав детей и содержание «коррекционного часа» вносятся в «Тетрадь взаимодействия воспитателя и учителя-​логопед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ррекционных занятий воспитателя является развитие познавательной деятельности, речи, а также закрепление навыков и умений, связанных с усвоением образовательной и коррекционной программы. Чтобы обеспечить оптимальную эффективность «коррекционного часа», воспитатель организует, параллельную работу детей: для одних подбираются знакомые дидактические игры, другим даются графические задания и упражнения. Один воспитанник или малая подгруппа занимаются непосредственно с воспита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 воспитатель занимается 10-​15 минут, затем дети меняются местами. Для самостоятельной деятельности детей подбираются игры, задания и упражнения, которые уже им знакомы и хорошо освоены по содержанию и способу действия. Эти игры, задания и упражнения носят закрепляющий характ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рассмотрения заслуживают вопросы, связанные с коррекцией недостатков звукопроизношения у воспитанников с ТНР. Как правило, у таких детей встречаются тяжёлые нарушения речи, дефекты носят стойкий характер. А работа над звуком – это выработка нового сложного навыка. И как любой навык, он требует усилий, времени, системы в занятиях и неоднократного повторения. Этап постановки и первоначального закрепления в речи правильных речевых стереотипов (новых звуков) в индивидуальной форме работы с детьми проводит учитель-​логопед. Позже, на этапе автоматизации звука в словах, фразе и тексте подключается к работе и воспитате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2-​4 детей по сходным проблемам в подгруппы позволяет проведение специальных игр-​занятий, нацеленных на развитие навыков дифференциации звуков на слух и в собственной речи детей, умений осуществлять элементарный анализ звучащей речи. Результат во многом зависит от того, насколько удастся превратить скучную работу над звуком в увлекательную игру. Как вариант работы по автоматизации правильного звукопроизношения может быть выделено закрепление за каждым из воспитателей группы детей со сходными недостатками. Например, один воспитатель курирует дошкольников с дефектами произношения свистящих и шипящих звуков, а другой – с дефектами произношения сонорных звуков. Кроме того, определённые требования должны соблюдаться в отношении исправления ошибок в детской речи: они должны быть сделаны в тактичной, щадящей форме и только при уверенности, что поправка дойдет до сознания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ую помощь в реализации коррекционного воздействия воспитатель может получить от педагогического коллектива ДОУ. Согласование подходов как к общему, так и к речевому воспитанию детей при организации музыкально-​ритмических, физкультурных занятий, оздоровительных мероприятий, выработка единого речевого пространства по отношению к детям с ТНР – эти и другие вопросы становятся основой для содержательного взаимодействия всех специалистов, участвующих в коррекционно-​образовательной програм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условий качества коррекционно-​речевого воздействия является искренняя заинтересованность педагогов в его результатах, желание помочь ребёнку, постоянная готовность оказать ему необходимую поддержку в случаях затруднений. Поэтому от уровня профессионального мастерства, общей и речевой культуры, тактичности, терпеливости, но и одновременно – от его настойчивости, последовательности в работе зависят отношение самого ребёнка к предлагаемой педагогической помощи и мотивация к её принят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ая воспитателями детских садов грамотная работа с детьми, имеющими недостатки в речевом развитии, имеет огромное, часто решающее, значение в эффективности коррекционного процес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зяк О.С. Говорим правильно в 5-​6 лет.</w:t>
        <w:br/>
        <w:t>Тетрадь 1-​3 взаимосвязи работы логопеда и воспитателя в старшей логогрупп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.: Гном, 2016. – 24 с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зяк О.С. Говорим правильно в 6-​7 лет.</w:t>
        <w:br/>
        <w:t>Тетрадь 1-​2. Взаимосвязи работы логопеда и воспитателя в подготовительной к школе логогрупп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.: ГНОМ и Д, 2007. — 24 с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vospitatelnaya-rabota/2021/02/19/konsultatsiya-dlya-vospitateley-rechevyh-grupp-k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8:00Z</dcterms:created>
  <dc:creator>User</dc:creator>
  <dc:description/>
  <cp:keywords/>
  <dc:language>en-US</dc:language>
  <cp:lastModifiedBy>User</cp:lastModifiedBy>
  <dcterms:modified xsi:type="dcterms:W3CDTF">2023-11-14T03:36:00Z</dcterms:modified>
  <cp:revision>4</cp:revision>
  <dc:subject/>
  <dc:title/>
</cp:coreProperties>
</file>