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DE6FF"/>
  <w:body>
    <w:p>
      <w:pPr>
        <w:pStyle w:val="Normal"/>
        <w:spacing w:lineRule="auto" w:line="360" w:before="0" w:after="0"/>
        <w:ind w:firstLine="709"/>
        <w:jc w:val="right"/>
        <w:rPr>
          <w:rFonts w:ascii="Times New Roman" w:hAnsi="Times New Roman" w:cs="Times New Roman"/>
          <w:b/>
          <w:b/>
          <w:i/>
          <w:i/>
          <w:sz w:val="18"/>
          <w:szCs w:val="18"/>
        </w:rPr>
      </w:pPr>
      <w:r>
        <w:rPr>
          <w:rFonts w:cs="Times New Roman" w:ascii="Times New Roman" w:hAnsi="Times New Roman"/>
          <w:b/>
          <w:i/>
          <w:sz w:val="18"/>
          <w:szCs w:val="18"/>
        </w:rPr>
        <w:t xml:space="preserve">Источник: </w:t>
      </w:r>
      <w:hyperlink r:id="rId2">
        <w:r>
          <w:rPr>
            <w:rStyle w:val="InternetLink"/>
            <w:rFonts w:cs="Times New Roman" w:ascii="Times New Roman" w:hAnsi="Times New Roman"/>
            <w:b/>
            <w:i/>
            <w:sz w:val="18"/>
            <w:szCs w:val="18"/>
          </w:rPr>
          <w:t>https://detskiylogoped.ru/dlya-pedagogov/ispolzovanie-logoritmicheskih-uprazhnenij-v-rezhimnyh-momentah-logopedicheskoj-gruppy/</w:t>
        </w:r>
      </w:hyperlink>
    </w:p>
    <w:p>
      <w:pPr>
        <w:pStyle w:val="Normal"/>
        <w:spacing w:lineRule="auto" w:line="360" w:before="0" w:after="0"/>
        <w:ind w:firstLine="709"/>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360" w:before="0" w:after="0"/>
        <w:ind w:firstLine="709"/>
        <w:jc w:val="center"/>
        <w:rPr>
          <w:rFonts w:ascii="Times New Roman" w:hAnsi="Times New Roman" w:cs="Times New Roman"/>
          <w:b/>
          <w:b/>
          <w:i/>
          <w:i/>
          <w:sz w:val="36"/>
          <w:szCs w:val="36"/>
        </w:rPr>
      </w:pPr>
      <w:r>
        <w:rPr>
          <w:rFonts w:cs="Times New Roman" w:ascii="Times New Roman" w:hAnsi="Times New Roman"/>
          <w:b/>
          <w:i/>
          <w:sz w:val="36"/>
          <w:szCs w:val="36"/>
        </w:rPr>
        <w:t>Использование логоритмических упражнений в режимных моментах группы</w:t>
      </w:r>
    </w:p>
    <w:p>
      <w:pPr>
        <w:pStyle w:val="Normal"/>
        <w:spacing w:lineRule="auto" w:line="360" w:before="0" w:after="0"/>
        <w:ind w:firstLine="709"/>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повышение профессиональной компетентности педагогов ДОУ в вопросе использования логоритмических упражнений с детьми дошкольного возраста в режимных моментах логопедической групп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Ход консультации</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1. Логоритмика. Основные понят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аждым годом растет количество детей с различными речевыми нарушениями. Необходимо искать новые, более эффективные и интересные формы коррекции речи для детей дошкольного возрас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из таких форм является логоритмика – система упражнений, заданий, игр на основе сочетания музыки, движения, слова, направленная на решение коррекционных, образовательных и оздоровительных задач.</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оритмические упражнения включают в себя здоровьесберегающие технологии, способствующие:</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ю уровня звукопроизношения;</w:t>
      </w:r>
    </w:p>
    <w:p>
      <w:pPr>
        <w:pStyle w:val="Normal"/>
        <w:numPr>
          <w:ilvl w:val="0"/>
          <w:numId w:val="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структурой слова;</w:t>
      </w:r>
    </w:p>
    <w:p>
      <w:pPr>
        <w:pStyle w:val="Normal"/>
        <w:numPr>
          <w:ilvl w:val="0"/>
          <w:numId w:val="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ю словарного запаса детей дошкольного возраста;</w:t>
      </w:r>
    </w:p>
    <w:p>
      <w:pPr>
        <w:pStyle w:val="Normal"/>
        <w:numPr>
          <w:ilvl w:val="0"/>
          <w:numId w:val="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ю здоровья ребенка (в результате в его организме происходит перестройка различных систем, например, сердечно-​сосудистой, дыхательной, речедвигательной);</w:t>
      </w:r>
    </w:p>
    <w:p>
      <w:pPr>
        <w:pStyle w:val="Normal"/>
        <w:numPr>
          <w:ilvl w:val="0"/>
          <w:numId w:val="9"/>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ю моторных и сенсорных функций, чувства равновесия, осанки и поход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логоритмических занятий -​ преодоление речевого, моторного, двигательного, фонематического нарушения путем развития, воспитания и коррекции двигательной сферы в сочетании со словом и музык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отношения указанных компонентов могут быть разнообразными, с преобладанием одного из них. Логоритмику можно использовать как самостоятельный метод, так и как часть занятия.</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занятиях соблюдаются основные педагогические принципы:</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сть;</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епенное усложнение и повторяемость материала;</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ботка ритмической структуры слова;</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кое произношение доступных по возрасту звуков;</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ение словар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упражнения направлены на тренировку высших психических функций, в том числе разных сторон внимания, памяти, наблюдательности, тормозных реакций, координации движения. Особое место занимают упражнения, регулирующие мышечный тонус. Целью этого вида упражнений является устранение напряжённости, скованности, воспитание свободы действий, или, наоборот, повышение тонуса мышц – в зависимости от состояния ребё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вития творческого потенциала, эффективной коррекции многообразных речевых нарушений у детей с речевыми нарушениями можно использовать огромное количество упражнений, игр и тренингов, способствующих развитию связной речи детей.</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2. Задачи, направления и варианты логоритмических упражнений и игр.</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огоритмические игры и упражнения позволяют решать разнообразные задачи:</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лухового и зрительного внимания;</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фонематического слуха;</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остранственной организации движений;</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й и тонкой моторики, мимики;</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физиологического и фонационного дыхания;</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артикуляционной базы звуков;</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чувства ритма;</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ереключаемости с одного поля деятельности на другое;</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ммуникативных качеств.</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логоритмике выделяют два основных направления в работе с деть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w:t>
      </w:r>
    </w:p>
    <w:tbl>
      <w:tblPr>
        <w:tblW w:w="9445" w:type="dxa"/>
        <w:jc w:val="left"/>
        <w:tblInd w:w="-45" w:type="dxa"/>
        <w:tblLayout w:type="fixed"/>
        <w:tblCellMar>
          <w:top w:w="15" w:type="dxa"/>
          <w:left w:w="15" w:type="dxa"/>
          <w:bottom w:w="15" w:type="dxa"/>
          <w:right w:w="15" w:type="dxa"/>
        </w:tblCellMar>
      </w:tblPr>
      <w:tblGrid>
        <w:gridCol w:w="5021"/>
        <w:gridCol w:w="4424"/>
      </w:tblGrid>
      <w:tr>
        <w:trPr>
          <w:tblHeader w:val="true"/>
        </w:trPr>
        <w:tc>
          <w:tcPr>
            <w:tcW w:w="5021"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витие неречевых процессов</w:t>
            </w:r>
          </w:p>
        </w:tc>
        <w:tc>
          <w:tcPr>
            <w:tcW w:w="4424"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витие речи детей и корректирование их речевых нарушений</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021" w:type="dxa"/>
            <w:tcBorders/>
            <w:vAlign w:val="center"/>
          </w:tcPr>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общей моторики, координации движений, ориентации в пространстве;</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ция мышечного тонуса;</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чувства музыкального темпа и ритма, певческих способностей;</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всех видов внимания и памяти.</w:t>
            </w:r>
          </w:p>
        </w:tc>
        <w:tc>
          <w:tcPr>
            <w:tcW w:w="4424" w:type="dxa"/>
            <w:tcBorders/>
            <w:vAlign w:val="center"/>
          </w:tcPr>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ыхания, голоса;</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ботка умеренного темпа речи и ее интонационной выразительности;</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артикуляционной и мимической моторики;</w:t>
            </w:r>
          </w:p>
          <w:p>
            <w:pPr>
              <w:pStyle w:val="Normal"/>
              <w:numPr>
                <w:ilvl w:val="0"/>
                <w:numId w:val="1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я речи с движением;</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правильного звукопроизношения и формирование фонематического слуха.</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виды логоритмических игр и упражнений предлагаются детям в сочетании с ритмической основой:</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музыку;</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счет;</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есное и стихотворное сопровож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работы с детьми:</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логоритмических игр и упражнений включаются различные виды деятельности:</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ые игры или массаж пальцев;</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развитие дыхания, голоса и артикуляции;</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я, сопровождаемые движениями;</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регулирующие мышечный тонус;</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ые упражнения без музыкального сопровождения;</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оговорки;</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ые и музыкальные игры;</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виды ходьбы и бега под музыку;</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мические упражнения, пение;</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игры, драматизации;</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мические упражнения;</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релаксацию под музы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коррекционно-​образовательной работы важно уделять большое внимание речедвигательным играм и упражнениям, в которые входят дыхательно-​артикуляционный тренинг, игровой массаж и пальчиковая гимнастика, что предполагает развитие координационно-​регулирующих функций речи и движения. Они развивают дыхательную систему, все виды моторики, устанавливают ассоциации между выразительными движениями и персонажами сказок, стихов, драматизаций.</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3. Логоритмические игры и упражнения в режимных момен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ы использования логоритмических упражнений в режимных моментах группы:</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 с речевыми звукоподражаниями;</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оваривание потешек, приговорок, чистоговорок во время режимных процессов -​ умывания, одевания на прогулку, подготовки к НОД;</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ческие паузы между НОД;</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е сюжетные формы НОД с использованием речевого материала;</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оритмические физкультминутки во время образовательного процесса;</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дрящая гимнастика со звукоподражанием;</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игры с речетативом и движениями;</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оритмические дос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из необходимых условий для получения хороших результатов -​ взаимодействие педагогов и родителей. Чистоговорки, пальчиковые игры, динамические паузы можно предложить родителям в качестве рекомендаций для закрепления дома. Важно правильно организовать общение с детьми. Доброжелательное, внимательное отношение к каждому ребенку – это залог успешной работы. Очень важна логопедическая ритмика для детей, имеющих проблемы становления речевой функции (алалия, задержка речевого развития, нарушение звукопроизношения, заикание, аутистические расстройства), так как занятия создают положительный эмоциональный настрой к речи, мотивацию к выполнению логопедических упражнений и т.д.</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4. Примеры логоритмических упражнений для дошколь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ыхательно – артикуляционный тренинг</w:t>
        <w:br/>
        <w:t>«Ветер, вет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еречевого и речевого дыхания, умения контролировать силу и длительность выдох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проведения</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имитируют дуновения ветерка в разное время года, используя для этого различные фонемы. У Весны ветер ласковый и нежный, теплый -​ ф-​ф-ф-ф. У Лета -​ жаркий, согревающий -​ х-​х-х. У Осени -​ прохладный -​ с-​с-с. У Зимы -​ холодный, студеный -​ в-​в-в-в. Вдох производится носом, выдох ртом -​ без напряжения. Для создания образа теплого ветра, дети широко открывают рот и дуют на ладошку (от кисти до кончиков пальцев). Холодный ветер изображается долгим выдохом, через вытянутые губы. Ветер общается с нами: его можно ощутить, услышать, увиде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ющий мя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плавного, длительного речевого выдоха с помощью заданных педагогом гласных звуков определенной высоты, развитие координации звука и голо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й материал:</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проведения:</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идят по кругу на полу. В руках у педагога мяч. Показывая артикуляцией губ определенную гласную, он направляет мяч к одному из детей, сидящих в кругу. Пока мяч катится, необходимо пропевать звук. Ребенок, получивший мяч, прокатывает его следующему участнику, озвучивая весь путь. Музыкальный руководитель дает интонационную опору для исполн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гровой массаж и пальчиковая гимнастика</w:t>
        <w:br/>
        <w:t>«Что -​ г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адекватной самооценки, снятие мышечного напряжения с помощью игрового массаж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ка проведения: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читает потешку, по ходу чтения выполняет движения обеими руками. Дети повторяют эти движения.</w:t>
      </w:r>
    </w:p>
    <w:tbl>
      <w:tblPr>
        <w:tblW w:w="9445" w:type="dxa"/>
        <w:jc w:val="left"/>
        <w:tblInd w:w="-45" w:type="dxa"/>
        <w:tblLayout w:type="fixed"/>
        <w:tblCellMar>
          <w:top w:w="15" w:type="dxa"/>
          <w:left w:w="15" w:type="dxa"/>
          <w:bottom w:w="15" w:type="dxa"/>
          <w:right w:w="15" w:type="dxa"/>
        </w:tblCellMar>
      </w:tblPr>
      <w:tblGrid>
        <w:gridCol w:w="2452"/>
        <w:gridCol w:w="6993"/>
      </w:tblGrid>
      <w:tr>
        <w:trPr/>
        <w:tc>
          <w:tcPr>
            <w:tcW w:w="24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глаза у нас какие: Голубые, голубые,</w:t>
            </w:r>
          </w:p>
        </w:tc>
        <w:tc>
          <w:tcPr>
            <w:tcW w:w="699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рыть ладонями глаза, чтобы свет не проникал; быстро заморгать, затем закрыть и расслабить глаза;</w:t>
            </w:r>
          </w:p>
        </w:tc>
      </w:tr>
      <w:tr>
        <w:trPr/>
        <w:tc>
          <w:tcPr>
            <w:tcW w:w="24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сик – пуговкой у нас,</w:t>
            </w:r>
          </w:p>
        </w:tc>
        <w:tc>
          <w:tcPr>
            <w:tcW w:w="699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ельный палец поставить на кончик носа, медленно приблизить к нему глаза;</w:t>
            </w:r>
          </w:p>
        </w:tc>
      </w:tr>
      <w:tr>
        <w:trPr/>
        <w:tc>
          <w:tcPr>
            <w:tcW w:w="24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ви – ниточкой у глаз.</w:t>
            </w:r>
          </w:p>
        </w:tc>
        <w:tc>
          <w:tcPr>
            <w:tcW w:w="699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я глазами вверх, чтобы «видеть» макушку, подушечкой указательного пальца левой руки поглаживаем правую бровь, а правой рукой левую;</w:t>
            </w:r>
          </w:p>
        </w:tc>
      </w:tr>
      <w:tr>
        <w:trPr/>
        <w:tc>
          <w:tcPr>
            <w:tcW w:w="24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шки маленькие,</w:t>
            </w:r>
          </w:p>
        </w:tc>
        <w:tc>
          <w:tcPr>
            <w:tcW w:w="699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ми и указательными пальцами теребим мочки ушей</w:t>
            </w:r>
          </w:p>
        </w:tc>
      </w:tr>
      <w:tr>
        <w:trPr/>
        <w:tc>
          <w:tcPr>
            <w:tcW w:w="24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бки аленькие,</w:t>
            </w:r>
          </w:p>
        </w:tc>
        <w:tc>
          <w:tcPr>
            <w:tcW w:w="699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изываем губы по часовой стрелке;</w:t>
            </w:r>
          </w:p>
        </w:tc>
      </w:tr>
      <w:tr>
        <w:trPr/>
        <w:tc>
          <w:tcPr>
            <w:tcW w:w="24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ечки,</w:t>
            </w:r>
          </w:p>
        </w:tc>
        <w:tc>
          <w:tcPr>
            <w:tcW w:w="699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гкие поглаживания по щекам;</w:t>
            </w:r>
          </w:p>
        </w:tc>
      </w:tr>
      <w:tr>
        <w:trPr/>
        <w:tc>
          <w:tcPr>
            <w:tcW w:w="24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йка,</w:t>
            </w:r>
          </w:p>
        </w:tc>
        <w:tc>
          <w:tcPr>
            <w:tcW w:w="699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ять ладошками шею и медленно вести по шейному отделу позвоночника;</w:t>
            </w:r>
          </w:p>
        </w:tc>
      </w:tr>
      <w:tr>
        <w:trPr/>
        <w:tc>
          <w:tcPr>
            <w:tcW w:w="24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бик,</w:t>
            </w:r>
          </w:p>
        </w:tc>
        <w:tc>
          <w:tcPr>
            <w:tcW w:w="699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единить пальцы рук на середине лба и медленно, слегка надавливая, вести в разные стороны;</w:t>
            </w:r>
          </w:p>
        </w:tc>
      </w:tr>
      <w:tr>
        <w:trPr/>
        <w:tc>
          <w:tcPr>
            <w:tcW w:w="24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т</w:t>
            </w:r>
          </w:p>
        </w:tc>
        <w:tc>
          <w:tcPr>
            <w:tcW w:w="699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тягивать рот «трубочкой» и растягивать в улыбке;</w:t>
            </w:r>
          </w:p>
        </w:tc>
      </w:tr>
      <w:tr>
        <w:trPr/>
        <w:tc>
          <w:tcPr>
            <w:tcW w:w="24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ш пухленький живот!</w:t>
            </w:r>
          </w:p>
        </w:tc>
        <w:tc>
          <w:tcPr>
            <w:tcW w:w="699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лаживание по часовой стрелке</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ечевые игры и ролевые стихи</w:t>
        <w:br/>
        <w:t>«Повстречались»</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ь:</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амяти, координации речи и согласованных движений пальцев р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проведения:</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читает стихотворение, соединяя пальцы своей руки с пальцами ребенка. Ребенок дополняет фразу педагога звукоподражанием голосам животных.</w:t>
      </w:r>
    </w:p>
    <w:tbl>
      <w:tblPr>
        <w:tblW w:w="9445" w:type="dxa"/>
        <w:jc w:val="left"/>
        <w:tblInd w:w="-45" w:type="dxa"/>
        <w:tblLayout w:type="fixed"/>
        <w:tblCellMar>
          <w:top w:w="15" w:type="dxa"/>
          <w:left w:w="15" w:type="dxa"/>
          <w:bottom w:w="15" w:type="dxa"/>
          <w:right w:w="15" w:type="dxa"/>
        </w:tblCellMar>
      </w:tblPr>
      <w:tblGrid>
        <w:gridCol w:w="2416"/>
        <w:gridCol w:w="7029"/>
      </w:tblGrid>
      <w:tr>
        <w:trPr/>
        <w:tc>
          <w:tcPr>
            <w:tcW w:w="24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стречались два котенка</w:t>
              <w:br/>
              <w:t>-​ Мяу -​ мяу!</w:t>
            </w:r>
          </w:p>
        </w:tc>
        <w:tc>
          <w:tcPr>
            <w:tcW w:w="70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единяют свой мизинец правой руки с мизинцем правой руки ребенка;</w:t>
            </w:r>
          </w:p>
        </w:tc>
      </w:tr>
      <w:tr>
        <w:trPr/>
        <w:tc>
          <w:tcPr>
            <w:tcW w:w="24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 щенка -​ ав -​ ав!</w:t>
            </w:r>
          </w:p>
        </w:tc>
        <w:tc>
          <w:tcPr>
            <w:tcW w:w="70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единяют безымянные пальцы;</w:t>
            </w:r>
          </w:p>
        </w:tc>
      </w:tr>
      <w:tr>
        <w:trPr/>
        <w:tc>
          <w:tcPr>
            <w:tcW w:w="24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 жеребенка -​ иго-​го!</w:t>
            </w:r>
          </w:p>
        </w:tc>
        <w:tc>
          <w:tcPr>
            <w:tcW w:w="70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единяет средние пальцы;</w:t>
            </w:r>
          </w:p>
        </w:tc>
      </w:tr>
      <w:tr>
        <w:trPr/>
        <w:tc>
          <w:tcPr>
            <w:tcW w:w="24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 козленка – ме-​е!</w:t>
            </w:r>
          </w:p>
        </w:tc>
        <w:tc>
          <w:tcPr>
            <w:tcW w:w="70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единяют указательные пальцы;</w:t>
            </w:r>
          </w:p>
        </w:tc>
      </w:tr>
      <w:tr>
        <w:trPr/>
        <w:tc>
          <w:tcPr>
            <w:tcW w:w="24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 быка -​ му-​у!</w:t>
              <w:br/>
              <w:t>Смотри, какие рога!</w:t>
            </w:r>
          </w:p>
        </w:tc>
        <w:tc>
          <w:tcPr>
            <w:tcW w:w="702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единяют большие пальцы; двумя пальцами (указательным и мизинцем) делает ребенку «козу».</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звучиваем сказк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ь:</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быстроты реакции, чувства темпа и ритма, артикуляционной мотор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проведения:</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читает текст, дети сопровождают рассказ звучащими жестами, звукоподражанием, договаривают фразы. Для озвучивания фрагментов сказок, стихотворений можно применять и музыкальные инструменты, выбирая их в соответствии с содержанием произведения и характером игрового персонажа. </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имер озвучивания сказки «О непослушном козлике».</w:t>
      </w:r>
    </w:p>
    <w:tbl>
      <w:tblPr>
        <w:tblW w:w="9445" w:type="dxa"/>
        <w:jc w:val="left"/>
        <w:tblInd w:w="-45" w:type="dxa"/>
        <w:tblLayout w:type="fixed"/>
        <w:tblCellMar>
          <w:top w:w="15" w:type="dxa"/>
          <w:left w:w="15" w:type="dxa"/>
          <w:bottom w:w="15" w:type="dxa"/>
          <w:right w:w="15" w:type="dxa"/>
        </w:tblCellMar>
      </w:tblPr>
      <w:tblGrid>
        <w:gridCol w:w="6708"/>
        <w:gridCol w:w="2737"/>
      </w:tblGrid>
      <w:tr>
        <w:trPr/>
        <w:tc>
          <w:tcPr>
            <w:tcW w:w="67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ет у бабушки козлик -​ остренькие рожки, да быстренькие ножки. По двору бегает, птичек гоняет, бабулю забавляет. Говорила ему бабуля: «Не ходи, козлик, в лес гулять, там волк страшный. Не ходи козлик в лес!». А козлик не послушался и убежал, только и слышно, как зацокал копытами по дороге</w:t>
            </w:r>
          </w:p>
        </w:tc>
        <w:tc>
          <w:tcPr>
            <w:tcW w:w="27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выполняют поочерёдные хлопки правой и левой руками по коленям</w:t>
            </w:r>
          </w:p>
        </w:tc>
      </w:tr>
      <w:tr>
        <w:trPr/>
        <w:tc>
          <w:tcPr>
            <w:tcW w:w="67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рыгнул через забор</w:t>
            </w:r>
          </w:p>
        </w:tc>
        <w:tc>
          <w:tcPr>
            <w:tcW w:w="27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поднимают руки вверх, хлопают в ладоши, затем ударяют по коленям</w:t>
            </w:r>
          </w:p>
        </w:tc>
      </w:tr>
      <w:tr>
        <w:trPr/>
        <w:tc>
          <w:tcPr>
            <w:tcW w:w="67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бежал по мостовой</w:t>
            </w:r>
          </w:p>
        </w:tc>
        <w:tc>
          <w:tcPr>
            <w:tcW w:w="27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попеременно кулачками стучат по груди</w:t>
            </w:r>
          </w:p>
        </w:tc>
      </w:tr>
      <w:tr>
        <w:trPr/>
        <w:tc>
          <w:tcPr>
            <w:tcW w:w="67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жит, кричит: «Ничего я не боюсь, лучше дальше я помчусь…». </w:t>
            </w:r>
          </w:p>
        </w:tc>
        <w:tc>
          <w:tcPr>
            <w:tcW w:w="273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Ой, что это?»</w:t>
            </w:r>
          </w:p>
        </w:tc>
        <w:tc>
          <w:tcPr>
            <w:tcW w:w="27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Ой, что это?»</w:t>
            </w:r>
          </w:p>
        </w:tc>
      </w:tr>
      <w:tr>
        <w:trPr/>
        <w:tc>
          <w:tcPr>
            <w:tcW w:w="67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Болото! Его не обойти?»</w:t>
            </w:r>
          </w:p>
        </w:tc>
        <w:tc>
          <w:tcPr>
            <w:tcW w:w="27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Его не обойти!»</w:t>
            </w:r>
          </w:p>
        </w:tc>
      </w:tr>
      <w:tr>
        <w:trPr/>
        <w:tc>
          <w:tcPr>
            <w:tcW w:w="67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Дорога напрямик!»</w:t>
            </w:r>
          </w:p>
        </w:tc>
        <w:tc>
          <w:tcPr>
            <w:tcW w:w="27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п-​чап-чап» – дети ритмично оттягивают одновременно правую и левую щёки</w:t>
            </w:r>
          </w:p>
        </w:tc>
      </w:tr>
      <w:tr>
        <w:trPr/>
        <w:tc>
          <w:tcPr>
            <w:tcW w:w="67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лик: «Ничего я не боюсь, лучше дальше я помчусь…</w:t>
            </w:r>
          </w:p>
        </w:tc>
        <w:tc>
          <w:tcPr>
            <w:tcW w:w="27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выполняют поочерёдные хлопки правой и левой руками по коленям</w:t>
            </w:r>
          </w:p>
        </w:tc>
      </w:tr>
      <w:tr>
        <w:trPr/>
        <w:tc>
          <w:tcPr>
            <w:tcW w:w="67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Ой, что это?»</w:t>
            </w:r>
          </w:p>
        </w:tc>
        <w:tc>
          <w:tcPr>
            <w:tcW w:w="27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Ой, что это?»</w:t>
            </w:r>
          </w:p>
        </w:tc>
      </w:tr>
      <w:tr>
        <w:trPr/>
        <w:tc>
          <w:tcPr>
            <w:tcW w:w="67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Река! Ее не обойти?»</w:t>
            </w:r>
          </w:p>
        </w:tc>
        <w:tc>
          <w:tcPr>
            <w:tcW w:w="27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Не обойти!»</w:t>
            </w:r>
          </w:p>
        </w:tc>
      </w:tr>
      <w:tr>
        <w:trPr/>
        <w:tc>
          <w:tcPr>
            <w:tcW w:w="67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Дорога напрямик!»</w:t>
            </w:r>
          </w:p>
        </w:tc>
        <w:tc>
          <w:tcPr>
            <w:tcW w:w="27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Буль–буль-​буль!»</w:t>
            </w:r>
          </w:p>
        </w:tc>
      </w:tr>
      <w:tr>
        <w:trPr/>
        <w:tc>
          <w:tcPr>
            <w:tcW w:w="67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лик: «Ничего я не боюсь, лучше дальше я помчусь…»</w:t>
            </w:r>
          </w:p>
        </w:tc>
        <w:tc>
          <w:tcPr>
            <w:tcW w:w="273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Ой, что это?»</w:t>
            </w:r>
          </w:p>
        </w:tc>
        <w:tc>
          <w:tcPr>
            <w:tcW w:w="27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Ой, что это?»</w:t>
            </w:r>
          </w:p>
        </w:tc>
      </w:tr>
      <w:tr>
        <w:trPr/>
        <w:tc>
          <w:tcPr>
            <w:tcW w:w="67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Лес! Страшный лес».</w:t>
            </w:r>
          </w:p>
        </w:tc>
        <w:tc>
          <w:tcPr>
            <w:tcW w:w="27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У-​у-у».</w:t>
            </w:r>
          </w:p>
        </w:tc>
      </w:tr>
      <w:tr>
        <w:trPr/>
        <w:tc>
          <w:tcPr>
            <w:tcW w:w="67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Дремучий лес».</w:t>
            </w:r>
          </w:p>
        </w:tc>
        <w:tc>
          <w:tcPr>
            <w:tcW w:w="27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Ш-​ш-ш».</w:t>
            </w:r>
          </w:p>
        </w:tc>
      </w:tr>
      <w:tr>
        <w:trPr/>
        <w:tc>
          <w:tcPr>
            <w:tcW w:w="67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угался козлик и бросился бежать. Бежит через речку</w:t>
            </w:r>
          </w:p>
        </w:tc>
        <w:tc>
          <w:tcPr>
            <w:tcW w:w="27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буль-​буль-буль»</w:t>
            </w:r>
          </w:p>
        </w:tc>
      </w:tr>
      <w:tr>
        <w:trPr/>
        <w:tc>
          <w:tcPr>
            <w:tcW w:w="67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болоту дети:</w:t>
            </w:r>
          </w:p>
        </w:tc>
        <w:tc>
          <w:tcPr>
            <w:tcW w:w="27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п-​чап-чап» -​оттягивают правую и левую щёки</w:t>
            </w:r>
          </w:p>
        </w:tc>
      </w:tr>
      <w:tr>
        <w:trPr/>
        <w:tc>
          <w:tcPr>
            <w:tcW w:w="67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остовой</w:t>
            </w:r>
          </w:p>
        </w:tc>
        <w:tc>
          <w:tcPr>
            <w:tcW w:w="27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ачками поочередно стучат по груди</w:t>
            </w:r>
          </w:p>
        </w:tc>
      </w:tr>
      <w:tr>
        <w:trPr/>
        <w:tc>
          <w:tcPr>
            <w:tcW w:w="67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забор</w:t>
            </w:r>
          </w:p>
        </w:tc>
        <w:tc>
          <w:tcPr>
            <w:tcW w:w="27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поднимают руки вверх и ударяют по коленям</w:t>
            </w:r>
          </w:p>
        </w:tc>
      </w:tr>
      <w:tr>
        <w:trPr/>
        <w:tc>
          <w:tcPr>
            <w:tcW w:w="67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вору</w:t>
            </w:r>
          </w:p>
        </w:tc>
        <w:tc>
          <w:tcPr>
            <w:tcW w:w="27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черёдные хлопки правой и левой руками по коленям</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гро-​гимнастика</w:t>
        <w:br/>
        <w:t>«У ребят порядок строгий…»</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ь:</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ориентироваться в пространстве, выполнение коллективных, согласованных дейст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проведения:</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маршируют по залу и произносят слова:</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ебят порядок строгий,</w:t>
        <w:br/>
        <w:t>Знают все свои места,</w:t>
        <w:br/>
        <w:t>Ну-​ка, быстро повторите так,</w:t>
        <w:br/>
        <w:t>Как, покажу вам 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следней строчки педагог показывает, как нужно построиться: руки перед собой округлые -​ в круг, руки в стороны на уровне плеч -​ в шеренгу, две вытянутые перед собой руки -​ в колон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Физкультминутка «Аи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на прямая, руки на поясе. Дети плавно и медленно поднимают то правую, то левую ногу, согнутую в колене, и также плавно опускают. Следить за спиной.</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ист, аист длинноногий, Покажи домой дорогу.</w:t>
      </w:r>
    </w:p>
    <w:p>
      <w:pPr>
        <w:pStyle w:val="Normal"/>
        <w:numPr>
          <w:ilvl w:val="0"/>
          <w:numId w:val="1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пай правою ногою, топай левою ногою, снова — правою ногою, снова — левою ногою. После — правою ногою, после — левою ногою. И тогда придешь до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гро-​ритмика</w:t>
        <w:br/>
        <w:t>«Солнышко и дождик»</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ь:</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ординации движений, пластики, голосового диапаз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й материал:</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е инструменты (ксилофон, металлофон, треугольник), зонт, серебряные ни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материал:</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ьс» Музыка Д. Шостаковича, «Дождик» музыка А.Александр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проведения:</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предлагает детям услышать и воспроизвести капли дождя и лучи солнца в следующих ситуациях:</w:t>
      </w:r>
    </w:p>
    <w:p>
      <w:pPr>
        <w:pStyle w:val="Normal"/>
        <w:numPr>
          <w:ilvl w:val="0"/>
          <w:numId w:val="8"/>
        </w:numPr>
        <w:spacing w:lineRule="auto" w:line="240" w:before="0" w:after="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вижении;</w:t>
      </w:r>
    </w:p>
    <w:p>
      <w:pPr>
        <w:pStyle w:val="Normal"/>
        <w:numPr>
          <w:ilvl w:val="0"/>
          <w:numId w:val="8"/>
        </w:numPr>
        <w:spacing w:lineRule="auto" w:line="240" w:before="0" w:after="20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гре на музыкальных инструментах;</w:t>
      </w:r>
    </w:p>
    <w:p>
      <w:pPr>
        <w:pStyle w:val="Normal"/>
        <w:numPr>
          <w:ilvl w:val="0"/>
          <w:numId w:val="8"/>
        </w:numPr>
        <w:spacing w:lineRule="auto" w:line="240" w:before="0" w:after="280"/>
        <w:ind w:left="14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кальных импровизациях</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т солнышко в окошко,</w:t>
        <w:br/>
        <w:t>Не промочите вы ножки,</w:t>
        <w:br/>
        <w:t>Выходите погулять,</w:t>
        <w:br/>
        <w:t>Порезвиться, поиграть!</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первую часть музыки (вальс) дети свободно танцуют, сопровождая движения вокальной импровизацией.</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ревьям и по крышам</w:t>
        <w:br/>
        <w:t>Дождик прогуляться вышел!</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чит тема Дождя. Педагог или ребенок исполняют ее на металлофоне, ксилофоне или на треугольнике. Появляется Дождь с серебряными нитями на запястьях. Танцует, подступает к зонту то с одной, то с другой стороны, пытаясь «намочить»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Эмоционально-​волевой тренинг</w:t>
        <w:br/>
        <w:t>«Звери лесные»</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ь:</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собности экспрессивно выражать эмоции с помощью мимических движ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проведения:</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Мы с вами в лесу. Подул ветерок и разбудил зверей. Медведю это не понравилось, лиса удивилась, ежик испугался, а заяц прислушался, кто там?». Дети выполняют мимический этю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дравствуй»</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ь:</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ммуникативных навыков, инициативности поведения, быстроты ре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проведения:</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входят в зал друг за другом, встают в круг. Педагог: «Давайте поздороваемся друг с другом». Дети протягивают правую руку в центр круга. Руки детей соприкасаются. Качая ими вверх и вниз, они произносят слова: «Здравствуй, здравствуй, не зевай и ладошку мне давай!» С концом последней фразы нужно выбрать себе партнера и притянуть его за руку к се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реативный тренинг</w:t>
        <w:br/>
        <w:t>«Шляпы»</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ь:</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в воображении образов на основе характерных признаков предметов, поощрение инициативного поведения, употребление различных интонационных конструк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й материал:</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цветные лоскуты ткани по количеству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материал:</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койная ходьба» музыка Р. Леденеева или любая спокойная музы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проведения:</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участник выбирает себе лоскут и кладет на голову, как шляпу. Все начинают двигаться по залу под спокойную музыку, произнося слова несколько раз с различной интонацией: «Наши шляпы удивительны, наши шляпы восхитительны!». Любой из участников может прервать эти слова командой: «Раз, два, три – стряхни!» Услышав команду, дети должны скинуть лоскутки с головы, не помогая себе руками.</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Упражнение на релаксацию</w:t>
      </w:r>
    </w:p>
    <w:tbl>
      <w:tblPr>
        <w:tblW w:w="7359" w:type="dxa"/>
        <w:jc w:val="left"/>
        <w:tblInd w:w="-45" w:type="dxa"/>
        <w:tblLayout w:type="fixed"/>
        <w:tblCellMar>
          <w:top w:w="15" w:type="dxa"/>
          <w:left w:w="15" w:type="dxa"/>
          <w:bottom w:w="15" w:type="dxa"/>
          <w:right w:w="15" w:type="dxa"/>
        </w:tblCellMar>
      </w:tblPr>
      <w:tblGrid>
        <w:gridCol w:w="3267"/>
        <w:gridCol w:w="4092"/>
      </w:tblGrid>
      <w:tr>
        <w:trPr>
          <w:tblHeader w:val="true"/>
        </w:trPr>
        <w:tc>
          <w:tcPr>
            <w:tcW w:w="7359"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ли овощи, сели отдыхать.</w:t>
            </w:r>
          </w:p>
        </w:tc>
      </w:tr>
      <w:tr>
        <w:trPr/>
        <w:tc>
          <w:tcPr>
            <w:tcW w:w="32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увается капуста: «Ах! Ах!»</w:t>
            </w:r>
          </w:p>
        </w:tc>
        <w:tc>
          <w:tcPr>
            <w:tcW w:w="409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ахивать лицо ладошками.</w:t>
            </w:r>
          </w:p>
        </w:tc>
      </w:tr>
      <w:tr>
        <w:trPr/>
        <w:tc>
          <w:tcPr>
            <w:tcW w:w="32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ковка: «Эх! Эх!»</w:t>
            </w:r>
          </w:p>
        </w:tc>
        <w:tc>
          <w:tcPr>
            <w:tcW w:w="409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опать по коленям.</w:t>
            </w:r>
          </w:p>
        </w:tc>
      </w:tr>
      <w:tr>
        <w:trPr/>
        <w:tc>
          <w:tcPr>
            <w:tcW w:w="32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х: «О-​хо-хох!»</w:t>
            </w:r>
          </w:p>
        </w:tc>
        <w:tc>
          <w:tcPr>
            <w:tcW w:w="409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о ударять пальчиками по коленям.</w:t>
            </w:r>
          </w:p>
        </w:tc>
      </w:tr>
      <w:tr>
        <w:trPr/>
        <w:tc>
          <w:tcPr>
            <w:tcW w:w="32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урец: «Ух! Ух!»</w:t>
            </w:r>
          </w:p>
        </w:tc>
        <w:tc>
          <w:tcPr>
            <w:tcW w:w="409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опать в ладоши</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5. Заклю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лиянием регулярного включения логоритмических игр и упражнений у детей прослеживается положительная динамика в различных сферах:</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тройка речедвигательной, сердечно-​сосудистой, дыхательной, двигательной, сенсорной и других систем;</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ается произношение звуков, речь становится более четкой и выразительной;</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вляется стойкий интерес и потребность к музыкально-​двигательным занятиям;</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че происходит осваивание необходимого объема движений танцев;</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ются основы культуры движения, правильная осанка;</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тачивается умение понимать ориентировку на себе (правая -​левая рука, нога) и от себя (направо, налево, вперед, назад);</w:t>
      </w:r>
    </w:p>
    <w:p>
      <w:pPr>
        <w:pStyle w:val="Normal"/>
        <w:numPr>
          <w:ilvl w:val="0"/>
          <w:numId w:val="1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вляются такие личностные качества, как уверенность, активность, целеустремленность, желание показать свои дости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яется и протекание психических процессов: отмечается сосредоточенность, устойчивость внимания, улучшение запоминания и проявление творческого вообра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логоритмические занятия способствуют решению основной задачи развитию всех сторон речевой деятельности, совершенствованию всех видов движений, развитию памяти, внимания, мышления. А использование элементов логоритмики на коррекционных занятиях посредством музыкально-​эмоционального, двигательного и речевого воздействия способствуют преодолению речевой патологии и в конечном итоге социальной реабилитации детей.</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исок используемой литературы</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ова А.Е. Логоритмика для детей 5-​7 лет. Занятия и упражнения.</w:t>
        <w:br/>
      </w:r>
      <w:r>
        <w:rPr>
          <w:rFonts w:eastAsia="Times New Roman" w:cs="Times New Roman" w:ascii="Times New Roman" w:hAnsi="Times New Roman"/>
          <w:i/>
          <w:iCs/>
          <w:sz w:val="24"/>
          <w:szCs w:val="24"/>
          <w:lang w:eastAsia="ru-RU"/>
        </w:rPr>
        <w:t>(М.: ТЦ Сфера, 2006. -​ 144 с.)</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голева, М.Ю. Логоритмика в детском саду. Старшая и подготовительная группы.</w:t>
        <w:br/>
      </w:r>
      <w:r>
        <w:rPr>
          <w:rFonts w:eastAsia="Times New Roman" w:cs="Times New Roman" w:ascii="Times New Roman" w:hAnsi="Times New Roman"/>
          <w:i/>
          <w:iCs/>
          <w:sz w:val="24"/>
          <w:szCs w:val="24"/>
          <w:lang w:eastAsia="ru-RU"/>
        </w:rPr>
        <w:t>(М.: Академия развития, 2006 – 120 с.)</w:t>
      </w:r>
    </w:p>
    <w:p>
      <w:pPr>
        <w:pStyle w:val="Normal"/>
        <w:numPr>
          <w:ilvl w:val="0"/>
          <w:numId w:val="1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ляева Н.В., Полозова О.А., Радионова Ю.Н. Фонетическая и логопедическая ритмика в ДОУ: пособие для воспитателей и логопедов.</w:t>
        <w:br/>
      </w:r>
      <w:r>
        <w:rPr>
          <w:rFonts w:eastAsia="Times New Roman" w:cs="Times New Roman" w:ascii="Times New Roman" w:hAnsi="Times New Roman"/>
          <w:i/>
          <w:iCs/>
          <w:sz w:val="24"/>
          <w:szCs w:val="24"/>
          <w:lang w:eastAsia="ru-RU"/>
        </w:rPr>
        <w:t>(М.: Айрис-​пресс, 2005. -​ 112 с.)</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tskiylogoped.ru/dlya-pedagogov/ispolzovanie-logoritmicheskih-uprazhnenij-v-rezhimnyh-momentah-logopedicheskoj-grupp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3:56:00Z</dcterms:created>
  <dc:creator>User</dc:creator>
  <dc:description/>
  <cp:keywords/>
  <dc:language>en-US</dc:language>
  <cp:lastModifiedBy>User</cp:lastModifiedBy>
  <dcterms:modified xsi:type="dcterms:W3CDTF">2023-11-14T03:56:00Z</dcterms:modified>
  <cp:revision>2</cp:revision>
  <dc:subject/>
  <dc:title/>
</cp:coreProperties>
</file>