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DE6FF"/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https://nsportal.ru/shkola/materialy-metodicheskikh-obedinenii/library/2018/01/08/fizicheskoe-vospitanie-doshkolnikov-s</w:t>
        </w:r>
      </w:hyperlink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Физическое воспитание дошкольни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с нарушениями речевого развития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ов с нарушениями речевого развития нередко наблюдаются отклонения в физическом развитии. Чаще это наблюдается у детей с общим недоразвитием речи (ОНР), когда у ребенка с нормальным слухом и первично сохранным интеллектом оказывается несформированными все компоненты языковой системы: фонетика (звукопроизношение и фонематический слух), лексика (словарный запас) и грамматика, а, также, у детей с проявлениями дизартрии, когда нарушена иннервация речедвигательного аппарата. Это происходит потому, что общее недоразвитие речи, как правило, является следствием резидуально-органического поражения (когда патологический процесс уже закончен) центральной нервной системы, вследствие которого была поражена и двигательная сфера. Отставание проявляется в виде плохой координации сложных движений, их недостаточной точности и ловкости, в виде выраженных затруднений при выполнении упражнений по словесной инструкции. Характерными являются некоторая скованность, отсутствие легкости и грациозности при выполнении упражнений. Обращает на себя внимание и особенности мелкой моторики пальцев рук. Связь пальцевой моторики и речевой функции сравнительно недавно была подтверждена исследованиями Института физиологии детей и подростков АПН РФ. Было установлено, что если движения пальцев соответствуют возрасту, то и речь соответствует возрасту, а если развитие движений отстает, то и речь не соответствует возрастным нормам. У значительного большинства детей с ОНР пальцы малоподвижны, движения их отличаются неточностью или несогласованностью. Многие 5-летние дети держат ложку в кулаке, либо с трудом правильно берут кисточку и карандаш, с трудом застегивают и расстегивают пуговицы, зашнуровывают ботинки, а некоторые вообще не умеют этого делать. Кроме того, ОНР может сочетаться с рядом неврологических и психопатологических синдромов, наиболее частыми из которых являются следу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Гипертензионно- гидроцефальный синдром – синдром повышенного внутричерепного давления. Он проявляется прежде всего в нарушениях умственной работоспособности, произвольной деятельности и поведения детей,а также в быстрой истощаемости и пресыщаемости любым видом деятельности, повышенной возбудимости, раздражительности, двигательной растормож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реброастенический синдром. Он проявляется в виде повышенной нервно-психической истощаемости, эмоциональной неустойчивости, нарушении произвольного внимания и памяти. В одних случаях синдром сочетается с проявлениями гипервозбудимости, в других с преобладанием заторможенности, вялости, пасс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индромы двигательных расстройств. Они характеризуются изменениями мышечного тонуса, нерезко выраженными нарушениями равновесия и координации движений, недостаточностью дифференцированной моторики пальцев рук, несформированностью общего праксиса (ощущения себя в пространстве). Для детей с нарушениями речевого развития, не имеющих двигательных нарушений, используются в полном объеме упражнения, предусмотренные программой детского сада. Для детей с остаточными явлениями органического поражения ЦНС (центральной нервной системы) рекомендуется уменьшить требования в соответствии с заключением психоневролога. Задания для таких детей, естественно. должны упрощаться. Например, встать ближе к цели во время метания, подняться на меньшую высоту по шведской стенке и т.п. Однако при этом очень важно не ранить самолюбие ребенка, не противопоставить его другим детям, давать задания с изменением общей установки, бережно относясь к личности малыша с моторными трудностями. В дополнение к программе вводятся специальные коррегирующие упраж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ми задачами коррекционной работы являются следующ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ть детей ходить в определенном направлении (по прямой, по кругу) под заданный рит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учить детей подниматься на 2-3-4 ступеньки, сначала с помощью взрослых, а затем самостояте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ить детей спускаться с лестницы шагом, а затем небольшими прыж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учить детей стоять попеременно на правой (левой) но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аучить детей подпрыгивать на двух ногах, затем на правой, левой ноге. 6.Научиться попеременно вставать, приседать под сч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учить детей фиксировать положения и движения рук, ног, туловища, головы: - поднять руки вверх, вперед, в стороны, на пояс, за голову, на голову; - круговые движения руками попеременно и вместе; - поднимание и опускание плеч попеременно и вместе; - отставить ногу в сторону; выставить правую (левую) ногу на пятку, на носок; - опустить голову вниз; - левую руку к плечу, правую на голову и наоборот; - захватить, сидя на полу, пальцами ног предмет, подтягивая ноги к себе, перекладывать предметы пальцами ног вправо и влево; - наклоны туловища влево - вправо, вперед – назад; - наклоняться как можно ниже вперед с палкой за плечами, держа ее под мышками; - наклониться, положить с правой, левой стороны предмет на пол и поднять 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Учить детей запоминать и воспроизводить простейшие сочетания из изученных (в №7) движений. Упражнения с мяч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учить ловить большой и маленький мяч двумя руками, одной ру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Научить ловить мяч после удара по полу, по сте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учить «чеканить» мяч об пол правой рукой, левой рукой, с чередованием р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Научить передавать большой и маленький мяч по кругу с закрытыми глаз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учить бросать мяч в круг, в корзину, в обруч (расстояние для правой руки не менее 1,5 метра, для левой – не менее 1 мет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Научить перебрасывать мяч с одной руки на другу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учить катать мяч по полу с попаданием в заданную цель (ворота). Упражнения с флажками и обруч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Перешагивать вперед – назад через находящийся в руках обру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окатывание обруча между ориентир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Движения руками с флажками в ходьб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нонаправленные движения руками с флажками по показу. Дыхательные упраж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 Выработка длительного плавного выдоха: глубокий вдох через нос – выдох через рот. В дыхательных упражнениях используются пройденные гласные звуки и согласные с, з, в, ф, м, н, л, р. Упражнения для развития моторики пальцев ру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учить детей расстегивать и застегивать крупные и средние пуговицы, затем перейти к кукольным вещ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Используя ленты, а затем веревочку, научить завязывать и развязывать узел, ба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 Научить сжимать и разжимать кулаки, сжимать резиновый мяч, резиновую грушу; пожимать папину, мамину ру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жимать резиновую грушу, направляя воздушную струю на ватку, чтобы она плавно двигалась по сто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 Научить поочередно сгибать пальцы в кулак и разгибать из зажатого кулака на правой, на левой ру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учить поочередно соприкасаться большим пальцем с оста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 Перебирать натянутую резинку пальцами правой и левой р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 Научить поочередно ритмично ударять по поверхности стола кулаком, ладонью и ребром ладони. Упражнения проводятся с постепенным увеличением объема и количества повтор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Жукова Н.С. Мастюкова Е.М. Филичева Т.Б. Логопедия. Преодоление общего недоразвития речи у дошкольников. – Екатеринбург, 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ше Г.А. Филичева Т.Б. Чиркина Г.В. Проект программы воспитания и обучения детей с фонетико-фонематическим недоразвитием речи. – Москва, 198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каченко Т.А. Учим говорить правильно. Система коррекции общего недоразвития речи у детей 5 лет. – Москва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каченко Т.А. Учим говорить правильно. Система коррекции общего недоразвития речи у детей 6 лет. – Москва, 200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materialy-metodicheskikh-obedinenii/library/2018/01/08/fizicheskoe-vospitanie-doshkolnikov-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3:00Z</dcterms:created>
  <dc:creator>User</dc:creator>
  <dc:description/>
  <cp:keywords/>
  <dc:language>en-US</dc:language>
  <cp:lastModifiedBy>User</cp:lastModifiedBy>
  <dcterms:modified xsi:type="dcterms:W3CDTF">2023-11-14T04:03:00Z</dcterms:modified>
  <cp:revision>2</cp:revision>
  <dc:subject/>
  <dc:title/>
</cp:coreProperties>
</file>